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Calibri" w:hAnsi="Calibri"/>
          <w:bCs/>
          <w:sz w:val="36"/>
          <w:szCs w:val="36"/>
        </w:rPr>
        <w:t xml:space="preserve">Dohoda o převodu družstevního podílu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Cs/>
          <w:sz w:val="36"/>
          <w:szCs w:val="36"/>
        </w:rPr>
        <w:t>v bytovém družstvu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Calibri" w:hAnsi="Calibri"/>
          <w:b/>
          <w:bCs/>
          <w:sz w:val="24"/>
          <w:szCs w:val="24"/>
        </w:rPr>
        <w:t>PŘEVOD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/>
          <w:b/>
          <w:b/>
          <w:bCs/>
          <w:sz w:val="6"/>
          <w:szCs w:val="6"/>
        </w:rPr>
      </w:pPr>
      <w:r>
        <w:rPr>
          <w:rFonts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0885</wp:posOffset>
                </wp:positionH>
                <wp:positionV relativeFrom="paragraph">
                  <wp:posOffset>166370</wp:posOffset>
                </wp:positionV>
                <wp:extent cx="4996180" cy="69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080" cy="6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" fillcolor="white" stroked="t" o:allowincell="f" style="position:absolute;margin-left:57.55pt;margin-top:13.1pt;width:393.35pt;height:0.5pt;flip:y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Celé jmén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158750</wp:posOffset>
                </wp:positionV>
                <wp:extent cx="469074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81.65pt;margin-top:12.5pt;width:36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 xml:space="preserve">Datum narození: </w:t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73125</wp:posOffset>
                </wp:positionH>
                <wp:positionV relativeFrom="paragraph">
                  <wp:posOffset>171450</wp:posOffset>
                </wp:positionV>
                <wp:extent cx="48539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75pt;margin-top:13.5pt;width:382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Trvale bytem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0885</wp:posOffset>
                </wp:positionH>
                <wp:positionV relativeFrom="paragraph">
                  <wp:posOffset>177800</wp:posOffset>
                </wp:positionV>
                <wp:extent cx="4996180" cy="698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080" cy="6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55pt;margin-top:14pt;width:393.35pt;height:0.5pt;flip:y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Manžel(ka)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160020</wp:posOffset>
                </wp:positionV>
                <wp:extent cx="469074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5pt;margin-top:12.6pt;width:36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 xml:space="preserve">Datum narození: </w:t>
        <w:tab/>
        <w:tab/>
        <w:tab/>
        <w:tab/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73125</wp:posOffset>
                </wp:positionH>
                <wp:positionV relativeFrom="paragraph">
                  <wp:posOffset>176530</wp:posOffset>
                </wp:positionV>
                <wp:extent cx="485394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75pt;margin-top:13.9pt;width:382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Trvale bytem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Calibri" w:hAnsi="Calibri"/>
          <w:b/>
          <w:bCs/>
          <w:sz w:val="24"/>
          <w:szCs w:val="24"/>
        </w:rPr>
        <w:t>NABYVATE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/>
          <w:b/>
          <w:b/>
          <w:bCs/>
          <w:sz w:val="6"/>
          <w:szCs w:val="6"/>
        </w:rPr>
      </w:pPr>
      <w:r>
        <w:rPr>
          <w:rFonts w:ascii="Calibri" w:hAnsi="Calibri"/>
          <w:b/>
          <w:bCs/>
          <w:sz w:val="6"/>
          <w:szCs w:val="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0885</wp:posOffset>
                </wp:positionH>
                <wp:positionV relativeFrom="paragraph">
                  <wp:posOffset>173990</wp:posOffset>
                </wp:positionV>
                <wp:extent cx="499618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55pt;margin-top:13.7pt;width:393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Celé jmén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152400</wp:posOffset>
                </wp:positionV>
                <wp:extent cx="4690745" cy="0"/>
                <wp:effectExtent l="5715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65pt;margin-top:12pt;width:36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 xml:space="preserve">Datum narození: </w:t>
        <w:tab/>
        <w:tab/>
        <w:tab/>
        <w:tab/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73125</wp:posOffset>
                </wp:positionH>
                <wp:positionV relativeFrom="paragraph">
                  <wp:posOffset>171450</wp:posOffset>
                </wp:positionV>
                <wp:extent cx="4853940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75pt;margin-top:13.5pt;width:382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Trvale bytem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>Prohlašuji, že k dnešnímu dni JSEM / NEJSEM ženatý / vdaná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0885</wp:posOffset>
                </wp:positionH>
                <wp:positionV relativeFrom="paragraph">
                  <wp:posOffset>185420</wp:posOffset>
                </wp:positionV>
                <wp:extent cx="4996180" cy="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55pt;margin-top:14.6pt;width:393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Manžel(ka)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36955</wp:posOffset>
                </wp:positionH>
                <wp:positionV relativeFrom="paragraph">
                  <wp:posOffset>177165</wp:posOffset>
                </wp:positionV>
                <wp:extent cx="4690745" cy="0"/>
                <wp:effectExtent l="5715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65pt;margin-top:13.95pt;width:36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 xml:space="preserve">Datum narození: </w:t>
        <w:tab/>
        <w:tab/>
        <w:tab/>
        <w:tab/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176530</wp:posOffset>
                </wp:positionV>
                <wp:extent cx="4853940" cy="0"/>
                <wp:effectExtent l="5080" t="5080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75pt;margin-top:13.9pt;width:382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Trvale bytem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uzavírají ve smyslu § 736 zákona o obchodních korporacích dohodu o převodu družstevního podílu v družstvu: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335</wp:posOffset>
                </wp:positionV>
                <wp:extent cx="5756910" cy="0"/>
                <wp:effectExtent l="5080" t="508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.15pt;margin-top:1.05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název družstv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  <w:bCs/>
          <w:sz w:val="24"/>
          <w:szCs w:val="24"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Předmět převodu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Předmětem převodu jsou práva a povinnosti člena plynoucí z členství v družstv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438785</wp:posOffset>
                </wp:positionV>
                <wp:extent cx="2274570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5.9pt;margin-top:34.55pt;width:179.0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Převodce převádí na nabyvatele především právo na uzavření nájemní smlouvy a užívání družstevního bytu č.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83515</wp:posOffset>
                </wp:positionV>
                <wp:extent cx="2703195" cy="635"/>
                <wp:effectExtent l="5715" t="571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15pt;margin-top:14.45pt;width:212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počet pokojů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73355</wp:posOffset>
                </wp:positionV>
                <wp:extent cx="3065145" cy="0"/>
                <wp:effectExtent l="5715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65pt;margin-top:13.65pt;width:241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podlaž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71450</wp:posOffset>
                </wp:positionV>
                <wp:extent cx="3230245" cy="635"/>
                <wp:effectExtent l="5715" t="5715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0.65pt;margin-top:13.5pt;width:254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ulic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2703195" cy="635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15pt;margin-top:14.1pt;width:212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číslo popisné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89230</wp:posOffset>
                </wp:positionV>
                <wp:extent cx="3230245" cy="635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0.65pt;margin-top:14.9pt;width:254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obec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Členský podíl je/není splacen.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b/>
          <w:bCs/>
        </w:rPr>
        <w:t>II.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Majetkové vypořádání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řevodce i nabyvatel prohlašují, že provedli vzájemné majetkové vypořádání týkající se účasti člena na majetku družstva. Převodce postupuje a nabyvatel přejímá veškeré pohledávky a závazky, které souvisí s nájmem bytu a službami s tím spojenými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  <w:bCs/>
          <w:sz w:val="24"/>
          <w:szCs w:val="24"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166370</wp:posOffset>
                </wp:positionV>
                <wp:extent cx="1040130" cy="0"/>
                <wp:effectExtent l="5080" t="5080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57.4pt;margin-top:13.1pt;width:81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Dohoda nabývá účinnosti dnem</w:t>
        <w:tab/>
        <w:t xml:space="preserve"> </w:t>
        <w:tab/>
        <w:t xml:space="preserve">          , nejdříve však dnem doručení statutárnímu orgánu bytového družst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Dohoda je vyhotovena ve třech exemplářích. Po jednom výtisku obdrží převodce, nabyvatel a bytové družstv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Calibri" w:hAnsi="Calibri"/>
          <w:sz w:val="24"/>
          <w:szCs w:val="24"/>
        </w:rPr>
        <w:t>V Ostravě dn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1838325" cy="0"/>
                <wp:effectExtent l="5715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4.65pt;margin-top:0.55pt;width:14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3930</wp:posOffset>
                </wp:positionH>
                <wp:positionV relativeFrom="paragraph">
                  <wp:posOffset>6985</wp:posOffset>
                </wp:positionV>
                <wp:extent cx="1838325" cy="0"/>
                <wp:effectExtent l="5715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75.9pt;margin-top:0.55pt;width:14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 xml:space="preserve">        </w:t>
      </w:r>
      <w:r>
        <w:rPr>
          <w:rFonts w:ascii="Calibri" w:hAnsi="Calibri"/>
          <w:sz w:val="24"/>
          <w:szCs w:val="24"/>
        </w:rPr>
        <w:tab/>
        <w:t>ověřený podpis převodce</w:t>
        <w:tab/>
        <w:tab/>
        <w:tab/>
        <w:tab/>
        <w:t>ověřený podpis nabyvatel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80340</wp:posOffset>
                </wp:positionV>
                <wp:extent cx="1838325" cy="0"/>
                <wp:effectExtent l="5715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73.15pt;margin-top:14.2pt;width:14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Bytovému družstvu doručeno dne: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b w:val="false"/>
          <w:sz w:val="36"/>
          <w:szCs w:val="36"/>
        </w:rPr>
        <w:t>Příloha k dohodě o převodu družstevního podílu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165100</wp:posOffset>
                </wp:positionV>
                <wp:extent cx="4328795" cy="635"/>
                <wp:effectExtent l="5715" t="5715" r="444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14.35pt;margin-top:13pt;width:340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Nová adresa převodce: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53035</wp:posOffset>
                </wp:positionV>
                <wp:extent cx="5756910" cy="0"/>
                <wp:effectExtent l="5080" t="5080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.9pt;margin-top:12.05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Stavy měřidel ke dni převodu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TUV:               </w:t>
        <w:tab/>
        <w:tab/>
        <w:tab/>
        <w:tab/>
        <w:tab/>
        <w:t>Topení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SV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>Vyúčtování záloh na služby spojené s bydlením bude předáno novému nájemci za celý kalendářní rok. Převodce a nabyvatel se dohodnou na vzájemném vypořádání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172085</wp:posOffset>
                </wp:positionV>
                <wp:extent cx="2209800" cy="0"/>
                <wp:effectExtent l="5080" t="5080" r="5715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75.6pt;margin-top:13.55pt;width:173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  <w:szCs w:val="24"/>
        </w:rPr>
        <w:t>Datum, ke kterému bude hradit nájemné nový nájemc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Celé jméno a datum narození osob, které budou užívat byt a využívat služeb spojených s bydlením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5756910" cy="0"/>
                <wp:effectExtent l="5080" t="5080" r="5715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.9pt;margin-top:9.7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03505</wp:posOffset>
                </wp:positionV>
                <wp:extent cx="5756910" cy="0"/>
                <wp:effectExtent l="5080" t="5080" r="571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.9pt;margin-top:8.15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5756910" cy="0"/>
                <wp:effectExtent l="5080" t="5080" r="571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.9pt;margin-top:9.6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30810</wp:posOffset>
                </wp:positionV>
                <wp:extent cx="5756910" cy="0"/>
                <wp:effectExtent l="5080" t="5080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.9pt;margin-top:10.3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5756910" cy="0"/>
                <wp:effectExtent l="5080" t="5080" r="571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.9pt;margin-top:12.5pt;width:453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Kontakt nabyvatele :  tel. číslo: 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 xml:space="preserve">                                           </w:t>
      </w:r>
      <w:r>
        <w:rPr>
          <w:rFonts w:ascii="Calibri" w:hAnsi="Calibri"/>
          <w:sz w:val="24"/>
          <w:szCs w:val="24"/>
        </w:rPr>
        <w:t>e-mail: ______________________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Datum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171450</wp:posOffset>
                </wp:positionV>
                <wp:extent cx="1838325" cy="0"/>
                <wp:effectExtent l="5715" t="5080" r="5080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24.65pt;margin-top:13.5pt;width:14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37255</wp:posOffset>
                </wp:positionH>
                <wp:positionV relativeFrom="paragraph">
                  <wp:posOffset>171450</wp:posOffset>
                </wp:positionV>
                <wp:extent cx="1838325" cy="0"/>
                <wp:effectExtent l="5715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270.65pt;margin-top:13.5pt;width:14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Calibri" w:hAnsi="Calibri"/>
          <w:sz w:val="24"/>
          <w:szCs w:val="24"/>
        </w:rPr>
        <w:t>převodce</w:t>
        <w:tab/>
        <w:tab/>
        <w:tab/>
        <w:tab/>
        <w:tab/>
        <w:tab/>
        <w:t>nabyvat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92</Characters>
  <CharactersWithSpaces>1793</CharactersWithSpaces>
  <Company>DATA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6:00Z</dcterms:created>
  <dc:creator>Ing. Jiří Závodný</dc:creator>
  <dc:description/>
  <dc:language>en-US</dc:language>
  <cp:lastModifiedBy/>
  <cp:lastPrinted>2001-06-26T10:54:00Z</cp:lastPrinted>
  <dcterms:modified xsi:type="dcterms:W3CDTF">2015-04-10T15:56:00Z</dcterms:modified>
  <cp:revision>3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</vt:lpwstr>
  </property>
</Properties>
</file>