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Žádost o povolení stavebních úprav bytu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Jméno a příjmení:</w:t>
      </w:r>
      <w:r>
        <w:rPr/>
        <w:t xml:space="preserve"> --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dresa a číslo bytu:</w:t>
      </w:r>
      <w:r>
        <w:rPr/>
        <w:t xml:space="preserve"> 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Popis změn, o které žádáte:</w:t>
      </w:r>
      <w:r>
        <w:rPr/>
        <w:t xml:space="preserve">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Dokumentace: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říloha 1: -------------------------------------------------------------------------------------------------------------------------Příloha 2: -------------------------------------------------------------------------------------------------------------------------Příloha 3: 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ermín provedení rekonstrukce bytu:</w:t>
      </w:r>
      <w:r>
        <w:rPr/>
        <w:t xml:space="preserve"> 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!!Upozornění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 xml:space="preserve">Hlučné stavební práce jsou o víkendech a svátcích </w:t>
      </w:r>
      <w:r>
        <w:rPr>
          <w:b/>
          <w:sz w:val="28"/>
          <w:szCs w:val="28"/>
          <w:u w:val="single"/>
        </w:rPr>
        <w:t>zakázány!!!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>Každý, kdo provádí stavební úpravy bytu, je při znečištění povinen zajistit úklid nebytových prostor (chodby apod.) a rovněž výtahů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 </w:t>
      </w:r>
      <w:r>
        <w:rPr/>
        <w:t>Datum podání žádosti:                                                                   Datum vydání stanoviska BD: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--------------------------------------                                  -----------------------------------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 xml:space="preserve">                  </w:t>
      </w:r>
      <w:r>
        <w:rPr/>
        <w:t>Podpis žadatele                                                                       stanovisko zástupců BD +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74</Characters>
  <CharactersWithSpaces>1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3:00Z</dcterms:created>
  <dc:creator>Sosak*</dc:creator>
  <dc:description/>
  <dc:language>en-US</dc:language>
  <cp:lastModifiedBy/>
  <cp:lastPrinted>2013-03-28T10:20:00Z</cp:lastPrinted>
  <dcterms:modified xsi:type="dcterms:W3CDTF">2013-03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O</vt:lpwstr>
  </property>
</Properties>
</file>