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pis z</w:t>
      </w:r>
      <w:r>
        <w:rPr>
          <w:lang w:val="cs-CZ"/>
        </w:rPr>
        <w:t xml:space="preserve"> </w:t>
      </w:r>
      <w:r>
        <w:rPr/>
        <w:t>členské schůze</w:t>
      </w:r>
    </w:p>
    <w:p>
      <w:pPr>
        <w:pStyle w:val="Normal"/>
        <w:rPr/>
      </w:pPr>
      <w:r>
        <w:rPr>
          <w:b/>
          <w:i/>
        </w:rPr>
        <w:t xml:space="preserve">Datum konání: 15. 6. 202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as: 18:00 hodin                            Místo: sušárna, vchod č. 48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Počet přítomných: 15 členů</w:t>
      </w:r>
    </w:p>
    <w:p>
      <w:pPr>
        <w:pStyle w:val="Normal"/>
        <w:ind w:firstLine="709"/>
        <w:rPr/>
      </w:pPr>
      <w:r>
        <w:rPr>
          <w:i/>
        </w:rPr>
        <w:t>Řádně podepsané plné moci: od 20 členů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Nepřítomni: 9 čle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 xml:space="preserve">PREZENCE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PROGRAMU SCHŮZE BD FRANCOUZSKÁ 1100</w:t>
      </w:r>
    </w:p>
    <w:p>
      <w:pPr>
        <w:pStyle w:val="Normal"/>
        <w:jc w:val="both"/>
        <w:rPr/>
      </w:pPr>
      <w:r>
        <w:rPr/>
        <w:t xml:space="preserve">Program byl uveden na pozvánkách v každém vchodě, na webových stránkách BD a rozeslán do poštovních schránek všem členům družstva.  </w:t>
      </w:r>
    </w:p>
    <w:p>
      <w:pPr>
        <w:pStyle w:val="Normal"/>
        <w:rPr/>
      </w:pPr>
      <w:r>
        <w:rPr/>
        <w:t>Hlasování o programu schů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Proti: 0</w:t>
        <w:tab/>
        <w:t xml:space="preserve">                                                     Zdrželo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Program schůze byl schválen 35 hlasy členů družs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Y O HOSPODAŘENÍ A ČINNOSTI DRUŽSTVA</w:t>
      </w:r>
    </w:p>
    <w:p>
      <w:pPr>
        <w:pStyle w:val="Normal"/>
        <w:numPr>
          <w:ilvl w:val="0"/>
          <w:numId w:val="4"/>
        </w:numPr>
        <w:rPr/>
      </w:pPr>
      <w:r>
        <w:rPr/>
        <w:t>Paní Zuzana Zábranská přednesla zprávu o hospodaření družstva za rok 2022 s roční závěrkou.</w:t>
      </w:r>
    </w:p>
    <w:p>
      <w:pPr>
        <w:pStyle w:val="Normal"/>
        <w:numPr>
          <w:ilvl w:val="0"/>
          <w:numId w:val="4"/>
        </w:numPr>
        <w:rPr/>
      </w:pPr>
      <w:r>
        <w:rPr/>
        <w:t>Zpráva představenstva přednesená předsedou BD Romanem Bartoněm.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 komise přednesená Ing. Martinem Klapuchem.</w:t>
      </w:r>
    </w:p>
    <w:p>
      <w:pPr>
        <w:pStyle w:val="Normal"/>
        <w:rPr/>
      </w:pPr>
      <w:r>
        <w:rPr/>
        <w:t>Diskuse k předneseným zprává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ČS bere na vědomí zprávy</w:t>
      </w:r>
      <w:r>
        <w:rPr>
          <w:i/>
        </w:rPr>
        <w:t xml:space="preserve"> </w:t>
      </w:r>
      <w:r>
        <w:rPr>
          <w:b/>
          <w:i/>
        </w:rPr>
        <w:t>v přečteném znění. Zprávy jsou k nahlédnutí v kanceláři B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CHVÁLENÍ ÚČETNÍ UZÁVĚRKY A HLASOVÁNÍ ROZDĚLENÍ ZISKU Z HOSPODAŘENÍ DRUŽSTVA ZA ROK 2022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CHVÁLENÍ ÚČETNÍ UZÁVĚRKY ZA ROK 202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Proti: 0</w:t>
        <w:tab/>
        <w:t xml:space="preserve">                           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Účetní uzávěrka byla schvál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ROZDĚLENÍ ZISKU Z HOSPODAŘENÍ DRUŽSTVA ZA ROK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isk bude rozdělen podle zprávy o hospodaření družstva, a to takto: </w:t>
      </w:r>
    </w:p>
    <w:p>
      <w:pPr>
        <w:pStyle w:val="Normal"/>
        <w:numPr>
          <w:ilvl w:val="0"/>
          <w:numId w:val="5"/>
        </w:numPr>
        <w:rPr/>
      </w:pPr>
      <w:r>
        <w:rPr/>
        <w:t>nedělitelného fondu 0 Kč,</w:t>
      </w:r>
    </w:p>
    <w:p>
      <w:pPr>
        <w:pStyle w:val="Normal"/>
        <w:numPr>
          <w:ilvl w:val="0"/>
          <w:numId w:val="5"/>
        </w:numPr>
        <w:rPr/>
      </w:pPr>
      <w:r>
        <w:rPr/>
        <w:t>rezervního fondu 17 725,24 Kč,</w:t>
      </w:r>
    </w:p>
    <w:p>
      <w:pPr>
        <w:pStyle w:val="Normal"/>
        <w:numPr>
          <w:ilvl w:val="0"/>
          <w:numId w:val="5"/>
        </w:numPr>
        <w:rPr/>
      </w:pPr>
      <w:r>
        <w:rPr/>
        <w:t>fond oprav 0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               Proti: 0</w:t>
        <w:tab/>
        <w:t xml:space="preserve">                             Zdrželo se: 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Zisk bude rozdělen dle návrh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ÁVRH DOHOD O PROVEDENÍ PRÁCE OKOLO A NA DOMĚ Francouzská 1100 A SCHVÁLENÍ ODMĚ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</w:t>
        <w:tab/>
        <w:t xml:space="preserve">                                             Proti: 0</w:t>
        <w:tab/>
        <w:t xml:space="preserve">                                          Zdrželo se: 0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Usnesení: </w:t>
      </w:r>
      <w:r>
        <w:rPr>
          <w:b/>
          <w:i/>
          <w:color w:val="000000"/>
        </w:rPr>
        <w:t>Dohody o provedení práce budou sepsány a vypláceny podle návrhu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Cs/>
        </w:rPr>
        <w:t>NAVÝŠENÍ FONDU OPR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Fond oprav bude navýšen ze současných 1000 Kč na 1500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  32                                      Proti: 3                                                       Zdrželo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RŽENÉ 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35</w:t>
        <w:tab/>
        <w:t xml:space="preserve">                                             Proti: 0</w:t>
        <w:tab/>
        <w:t xml:space="preserve">                                                 Zdrželo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: Navržené opravy domu budou realizovány, pokud to finanční situace DB Francouzská 1100 dovol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KUSE</w:t>
      </w:r>
      <w:r>
        <w:rPr>
          <w:b/>
          <w:i/>
        </w:rPr>
        <w:tab/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KON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-Poruba 15. 6. 2023</w:t>
      </w:r>
    </w:p>
    <w:p>
      <w:pPr>
        <w:pStyle w:val="Normal"/>
        <w:rPr/>
      </w:pPr>
      <w:r>
        <w:rPr/>
        <w:t xml:space="preserve">Schválil: </w:t>
        <w:tab/>
        <w:t xml:space="preserve">Roman Bartoň                                Zapsala: </w:t>
        <w:tab/>
        <w:t>Mgr. Dagmar Kocichová, Ph.D.</w:t>
      </w:r>
    </w:p>
    <w:p>
      <w:pPr>
        <w:pStyle w:val="Normal"/>
        <w:ind w:left="709" w:firstLine="709"/>
        <w:rPr/>
      </w:pPr>
      <w:r>
        <w:rPr/>
        <w:t>předseda představenstva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edstavenstvo@bdfrancouzska1100.cz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telefon: +420 604 857 475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číslo účtu: 19-7877770257/010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BYTOVÉ DRUŽSTVO FRANCOUZSKÁ 1100</w:t>
    </w:r>
  </w:p>
  <w:p>
    <w:pPr>
      <w:pStyle w:val="Header"/>
      <w:jc w:val="center"/>
      <w:rPr/>
    </w:pPr>
    <w:r>
      <w:rPr>
        <w:i/>
      </w:rPr>
      <w:t>Francouzská 1100, 708 00 Ostrava-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mbria" w:hAnsi="Cambria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ambria" w:hAnsi="Cambria" w:cs="Cambri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Lucida Sans Unicode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DFMincho-UB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DFMincho-UB"/>
      <w:sz w:val="18"/>
      <w:szCs w:val="18"/>
    </w:rPr>
  </w:style>
  <w:style w:type="character" w:styleId="WW8Num5z0">
    <w:name w:val="WW8Num5z0"/>
    <w:qFormat/>
    <w:rPr>
      <w:rFonts w:ascii="Symbol" w:hAnsi="Symbol" w:cs="StarSymbol;DFMincho-UB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DFMincho-UB" w:hAnsi="StarSymbol;DFMincho-UB" w:eastAsia="StarSymbol;DFMincho-UB" w:cs="StarSymbol;DFMincho-UB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Lucida Sans Unicode" w:cs="Cambria"/>
      <w:b/>
      <w:kern w:val="2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stavenstvo@bdfrancouzska1100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42:00Z</dcterms:created>
  <dc:creator>Blondi</dc:creator>
  <dc:description/>
  <cp:keywords/>
  <dc:language>en-US</dc:language>
  <cp:lastModifiedBy>Dagmar Kocichová</cp:lastModifiedBy>
  <cp:lastPrinted>2020-06-22T16:25:00Z</cp:lastPrinted>
  <dcterms:modified xsi:type="dcterms:W3CDTF">2023-06-17T07:46:00Z</dcterms:modified>
  <cp:revision>5</cp:revision>
  <dc:subject/>
  <dc:title/>
</cp:coreProperties>
</file>