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ÁPIS Z ČLENSKÉ SCHŮZE BD FRANCOUZSKÁ 1100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konané dne 30. 5. 2017 v 18:00 hod ve velké sušárně vchodu č. 48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 44 členů družstva bylo při zahájení schůze přítomno 19 členů.  Představenstvo mělo k dispozici 15 řádně podepsaných plných mocí. Schůze byla usnášení schopná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HVÁLENÍ PROGRAMU SCHŮZE BD FRANCOUZSKÁ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nesení zpráv:</w:t>
      </w:r>
    </w:p>
    <w:p>
      <w:pPr>
        <w:pStyle w:val="Normal"/>
        <w:numPr>
          <w:ilvl w:val="2"/>
          <w:numId w:val="1"/>
        </w:numPr>
        <w:spacing w:lineRule="auto" w:line="240"/>
        <w:ind w:left="1843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práva představenstva o činnosti družstva za období od 27. 5. 2016 do 30. 5. 2017.</w:t>
      </w:r>
    </w:p>
    <w:p>
      <w:pPr>
        <w:pStyle w:val="Normal"/>
        <w:numPr>
          <w:ilvl w:val="2"/>
          <w:numId w:val="1"/>
        </w:numPr>
        <w:spacing w:lineRule="auto" w:line="240"/>
        <w:ind w:left="1843" w:hanging="425"/>
        <w:rPr/>
      </w:pPr>
      <w:r>
        <w:rPr>
          <w:rFonts w:cs="Cambria" w:ascii="Cambria" w:hAnsi="Cambria"/>
          <w:sz w:val="22"/>
          <w:szCs w:val="22"/>
        </w:rPr>
        <w:t>zpráva o hospodaření družstva za rok 2016 s roční závěrkou (p. Němčíková).</w:t>
      </w:r>
    </w:p>
    <w:p>
      <w:pPr>
        <w:pStyle w:val="Normal"/>
        <w:numPr>
          <w:ilvl w:val="2"/>
          <w:numId w:val="1"/>
        </w:numPr>
        <w:spacing w:lineRule="auto" w:line="240"/>
        <w:ind w:left="1843" w:hanging="425"/>
        <w:rPr/>
      </w:pPr>
      <w:r>
        <w:rPr>
          <w:rFonts w:cs="Cambria" w:ascii="Cambria" w:hAnsi="Cambria"/>
          <w:sz w:val="22"/>
          <w:szCs w:val="22"/>
        </w:rPr>
        <w:t>zpráva kontrolní komise za období od 27. 5. 2016 do 30. 5. 2017 (Ing. Klapuch)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vrh finančních odměn orgánům družstva a dohod o provedení práce pro BD Francouzská 1100 pro období roku 2017-2018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asování o navržených opravách na domě Francouzská 1100 v roce 2017 a 2018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e k připojení internetu a TV spol. PODA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provoznění sklepních boxů pod schody (kočárkoven) v každém vchodě</w:t>
      </w:r>
    </w:p>
    <w:p>
      <w:pPr>
        <w:pStyle w:val="Normal"/>
        <w:ind w:firstLine="709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lasování o programu schůze:</w:t>
      </w:r>
    </w:p>
    <w:p>
      <w:pPr>
        <w:pStyle w:val="Normal"/>
        <w:ind w:firstLine="709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ro: </w:t>
        <w:tab/>
        <w:t>34</w:t>
        <w:tab/>
        <w:tab/>
        <w:t>Proti:</w:t>
        <w:tab/>
        <w:t>0</w:t>
        <w:tab/>
        <w:tab/>
        <w:t xml:space="preserve">Zdrželo se: </w:t>
        <w:tab/>
        <w:t>0</w:t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snesení: Program jednání byl schválen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NESENÍ ZPRÁV</w:t>
      </w:r>
    </w:p>
    <w:p>
      <w:pPr>
        <w:pStyle w:val="Normal"/>
        <w:numPr>
          <w:ilvl w:val="2"/>
          <w:numId w:val="1"/>
        </w:numPr>
        <w:spacing w:lineRule="auto" w:line="240"/>
        <w:ind w:left="1979" w:hanging="357"/>
        <w:rPr/>
      </w:pPr>
      <w:r>
        <w:rPr>
          <w:rFonts w:cs="Cambria" w:ascii="Cambria" w:hAnsi="Cambria"/>
          <w:sz w:val="22"/>
          <w:szCs w:val="22"/>
        </w:rPr>
        <w:t xml:space="preserve">Zpráva představenstva přednesená p. Bartoněm </w:t>
      </w:r>
    </w:p>
    <w:p>
      <w:pPr>
        <w:pStyle w:val="Normal"/>
        <w:numPr>
          <w:ilvl w:val="2"/>
          <w:numId w:val="1"/>
        </w:numPr>
        <w:spacing w:lineRule="auto" w:line="240"/>
        <w:ind w:left="1979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hospodaření družstva za rok 2016 s roční závěrkou přednesená p. Němčíkovou</w:t>
      </w:r>
    </w:p>
    <w:p>
      <w:pPr>
        <w:pStyle w:val="Normal"/>
        <w:numPr>
          <w:ilvl w:val="2"/>
          <w:numId w:val="1"/>
        </w:numPr>
        <w:spacing w:lineRule="auto" w:line="240"/>
        <w:ind w:left="1979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ní komise Ing. Klapuchem</w:t>
      </w:r>
    </w:p>
    <w:p>
      <w:pPr>
        <w:pStyle w:val="Normal"/>
        <w:ind w:left="1080" w:hanging="229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snesení: ČS bere na vědomí zprávy</w:t>
      </w:r>
      <w:r>
        <w:rPr>
          <w:rFonts w:cs="Cambria" w:ascii="Cambria" w:hAnsi="Cambria"/>
          <w:i/>
          <w:sz w:val="22"/>
          <w:szCs w:val="22"/>
        </w:rPr>
        <w:t xml:space="preserve"> v přečteném znění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Hlasování  o schválení roční závěrky a o převedení zisku z hospodaření družstva za rok 2016. 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ro: </w:t>
        <w:tab/>
        <w:t>34</w:t>
        <w:tab/>
        <w:tab/>
        <w:t>Proti:</w:t>
        <w:tab/>
        <w:t>0</w:t>
        <w:tab/>
        <w:tab/>
        <w:t xml:space="preserve">Zdrželo se: </w:t>
        <w:tab/>
        <w:t>0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>Usnesení: Závěrka byla ČS schválena. Zisk ve výši 4 499,- Kč bude převeden do rezervního fondu podle zprávy o hospodaření družstva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ÁVRH ROZDĚLENÍ ODMĚN PRO ORGÁNY DRUŽSTVA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ro: </w:t>
        <w:tab/>
        <w:t>34</w:t>
        <w:tab/>
        <w:tab/>
        <w:t>Proti:</w:t>
        <w:tab/>
        <w:t>0</w:t>
        <w:tab/>
        <w:tab/>
        <w:t xml:space="preserve">Zdrželo se: </w:t>
        <w:tab/>
        <w:t>0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snesení: Rozdělení odměn bude stanoveno a vpláceno dle návrhu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RŽENÉ OPRAVY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ro: </w:t>
        <w:tab/>
        <w:t>34</w:t>
        <w:tab/>
        <w:tab/>
        <w:t>Proti:</w:t>
        <w:tab/>
        <w:t>0</w:t>
        <w:tab/>
        <w:tab/>
        <w:t xml:space="preserve">Zdrželo se: </w:t>
        <w:tab/>
        <w:t>0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snesení: Navržené opravy – výměna stupaček domu bude realizována na podzim 2017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E K PŘIPOJENÍ INTERNETU POD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Bezmezer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V roce 2018 bude realizováno připojení domu Francouzská 1100 k připojení k metropolitní optické síti. </w:t>
      </w:r>
    </w:p>
    <w:p>
      <w:pPr>
        <w:pStyle w:val="Bezmezer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 rozšiřováním kvality a komfortu bydlení v našem domě a také v souvislosti s přecházením na pozemní vysílání DVB-T2, které bude vyžadovat nové set-top boxy, BD přijala nabídku fa PODA k připojení domu na metropolitní optickou síť. Zprovoznění je plánováno v roce 2018. Tato nabídka bude platit jen v první vlně spuštění.</w:t>
      </w:r>
    </w:p>
    <w:p>
      <w:pPr>
        <w:pStyle w:val="Bezmezer"/>
        <w:ind w:firstLine="709"/>
        <w:jc w:val="both"/>
        <w:rPr/>
      </w:pPr>
      <w:r>
        <w:rPr/>
        <w:t>Fa PODA nabídla 50% slevu na internet u výhodných balíčků na dobu 2 let (nelze pouze na samostatný internet). Taktéž při instalaci internetu a aktivaci prvního set-top boxu bude zrušen poplatek 500,- Kč resp. 650,- Kč. Další výhodou je připojení WI-FI  routeru, který bude zdarm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67"/>
        <w:gridCol w:w="2126"/>
        <w:gridCol w:w="1843"/>
        <w:gridCol w:w="1417"/>
        <w:gridCol w:w="99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ychlost 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bsah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aušál na první 2 roky/ měsí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aušál po 2 letech/ mě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ktivac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ndem GP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0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ternet + 80 TV program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215,-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90,-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- Kč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ychlý tandem GP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50/8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ternet + 80 TV programů + Mých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290,-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40,-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- Kč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ndem s prémií GP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0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ternet + 80 TV programů + Mých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410,-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60,-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- Kč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ndem naplno GP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0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ternet + 80 TV programů + Mých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640,-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90,-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0,- Kč</w:t>
            </w:r>
          </w:p>
        </w:tc>
      </w:tr>
    </w:tbl>
    <w:p>
      <w:pPr>
        <w:pStyle w:val="Bezmezer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mezer"/>
        <w:ind w:firstLine="709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Členská schůze bere na vědomí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PROVOZNĚNÍ SKLEPNÍCH BOXŮ POD SCHODY JAKO KOČÁRKOVEN.</w:t>
      </w:r>
    </w:p>
    <w:p>
      <w:pPr>
        <w:pStyle w:val="Bezmezer"/>
        <w:ind w:left="360" w:firstLine="349"/>
        <w:jc w:val="both"/>
        <w:rPr/>
      </w:pPr>
      <w:r>
        <w:rPr>
          <w:rFonts w:cs="Cambria" w:ascii="Cambria" w:hAnsi="Cambria"/>
          <w:sz w:val="22"/>
          <w:szCs w:val="22"/>
        </w:rPr>
        <w:t>Každá vchod má naproti schodům do sklepa jednu místnost, kterou BD zprovozní, jako veřejnou kočárkovnu/kolovnu pro členy BD. Jedná se tedy o možnost odložení kočárků a kol pro nájemníky daných vchodů, pokud budou mít zájem.</w:t>
      </w:r>
    </w:p>
    <w:p>
      <w:pPr>
        <w:pStyle w:val="Bezmezer"/>
        <w:ind w:left="360" w:firstLine="349"/>
        <w:jc w:val="both"/>
        <w:rPr/>
      </w:pPr>
      <w:r>
        <w:rPr>
          <w:rFonts w:cs="Cambria" w:ascii="Cambria" w:hAnsi="Cambria"/>
          <w:sz w:val="22"/>
          <w:szCs w:val="22"/>
        </w:rPr>
        <w:t>Na základě tohoto žádá družstvo, všechny členy, kteří zde mají něco uskladněno, aby tyto věci přemístily do vlastních sklepních kójí a pokud mají zájem o místo ve velkých sklepních místnostech, ať se přihlásí předsedovi BD.</w:t>
      </w:r>
    </w:p>
    <w:p>
      <w:pPr>
        <w:pStyle w:val="Bezmezer"/>
        <w:ind w:left="360" w:firstLine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ín zprovoznění je stanoven na 1. 9. 2017, k tomuto datu budou vyměněny vložky v zámcích a klíče zájemcům budou vydány oproti podpisu předsedou družstva. BD bude také kontrolovat, zda uložené věci odpovídají povaze uskladnění, tzn. Kola, kočárky, koloběžky apod. Pokud budou v daných místnostech uskladněny neodpovídající věci, bude BD žádat nápravu a po neodstranění nedostatků bude daná věc na náklady BD vyhozena do sběrného dvora a tyto náklady budou započteny příslušnému členovi nebo podnájemníkovi BD do nájmu.</w:t>
      </w:r>
    </w:p>
    <w:p>
      <w:pPr>
        <w:pStyle w:val="Bezmezer"/>
        <w:ind w:left="360" w:firstLine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mozřejmě družstvo za tyto odložené věci neručí.</w:t>
      </w:r>
    </w:p>
    <w:p>
      <w:pPr>
        <w:pStyle w:val="Bezmezer"/>
        <w:ind w:left="360" w:firstLine="349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Členská schůze bere na vědomí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KUSE</w:t>
      </w:r>
    </w:p>
    <w:p>
      <w:pPr>
        <w:pStyle w:val="Bezmezer"/>
        <w:ind w:left="360" w:firstLine="349"/>
        <w:jc w:val="both"/>
        <w:rPr/>
      </w:pPr>
      <w:r>
        <w:rPr>
          <w:rFonts w:cs="Cambria" w:ascii="Cambria" w:hAnsi="Cambria"/>
          <w:sz w:val="22"/>
          <w:szCs w:val="22"/>
        </w:rPr>
        <w:t>V rámci diskuse bylo projednáno, že BD zajistí proměření tepelných podmínek v důsledku nedostatečného vytápění některých bytů. Projekt bude opět prodiskutován s jeho tvůrcem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 a ukončení VČS.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 Ostravě 30. 5. 2017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isovatel: Ing. Jaroslava Koudelková, Ph.D. – místopředseda BD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hválil: Roman Bartoň – předseda B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536" w:leader="none"/>
        <w:tab w:val="left" w:pos="5250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-mail: predstavenstvo@bdfrancouzska1100.cz</w:t>
      <w:tab/>
      <w:br/>
      <w:t>E-mail kontrolní komise: kk@bdfrancouzska1100.cz</w:t>
    </w:r>
  </w:p>
  <w:p>
    <w:pPr>
      <w:pStyle w:val="Footer"/>
      <w:tabs>
        <w:tab w:val="clear" w:pos="9072"/>
        <w:tab w:val="center" w:pos="4536" w:leader="none"/>
        <w:tab w:val="left" w:pos="525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číslo účtu: 19-787777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BD Francouzská 1100,  Francouzská 1100/50, Ostrava Poruba, 708 00</w:t>
      <w:br/>
      <w:t>www.bdfrancouzska1100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DFMincho-UB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DFMincho-UB"/>
      <w:sz w:val="18"/>
      <w:szCs w:val="18"/>
    </w:rPr>
  </w:style>
  <w:style w:type="character" w:styleId="WW8Num5z0">
    <w:name w:val="WW8Num5z0"/>
    <w:qFormat/>
    <w:rPr>
      <w:rFonts w:ascii="Symbol" w:hAnsi="Symbol" w:cs="StarSymbol;DFMincho-UB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DFMincho-UB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DFMincho-UB" w:hAnsi="StarSymbol;DFMincho-UB" w:eastAsia="StarSymbol;DFMincho-UB" w:cs="StarSymbol;DFMincho-UB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2:00Z</dcterms:created>
  <dc:creator>Blondi</dc:creator>
  <dc:description/>
  <cp:keywords/>
  <dc:language>en-US</dc:language>
  <cp:lastModifiedBy>Koudelkova Jaroslava</cp:lastModifiedBy>
  <cp:lastPrinted>2017-05-30T12:50:00Z</cp:lastPrinted>
  <dcterms:modified xsi:type="dcterms:W3CDTF">2017-06-02T08:34:00Z</dcterms:modified>
  <cp:revision>9</cp:revision>
  <dc:subject/>
  <dc:title/>
</cp:coreProperties>
</file>